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 R O T O K O Ł    Nr XV/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z Sesji Rady Gminy Podgórzy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z dnia  8 grudnia 201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sja odbyła się w Młodzieżowym Schronisku Turystycznym w Staniszowie.</w:t>
      </w:r>
    </w:p>
    <w:p>
      <w:pPr>
        <w:pStyle w:val="Normal"/>
        <w:jc w:val="both"/>
        <w:rPr/>
      </w:pPr>
      <w:r>
        <w:rPr/>
        <w:t>Na stan 15 radnych, obecnych było 14, jak w liście obecności stanowiącej załącznik do protokołu z Sesji.</w:t>
      </w:r>
    </w:p>
    <w:p>
      <w:pPr>
        <w:pStyle w:val="Normal"/>
        <w:jc w:val="both"/>
        <w:rPr/>
      </w:pPr>
      <w:r>
        <w:rPr/>
        <w:t>W Sesji udział wzięli także sołtysi, jak w liście obecności stanowiącej załącznik do protokołu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, która stwierdziła, że w Sesji uczestniczy wymagana ilość radnych, wobec czego obrady są prawomoc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rzedstawiła poniższ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Zatwierdzenie porządku obrad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 xml:space="preserve">Powołanie Komisji Uchwał i Wnioskó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Przyjęcie protokołu z Sesji nr XIV/11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Sprawozdanie Wójta Gminy z działalności w okresie między sesjami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Informacja Przewodniczących Komisji o pracach Komisji Rady Gminy w okresie między sesjami.</w:t>
      </w:r>
    </w:p>
    <w:p>
      <w:pPr>
        <w:pStyle w:val="Normal"/>
        <w:rPr/>
      </w:pPr>
      <w:r>
        <w:rPr>
          <w:rFonts w:eastAsia="Batang;바탕"/>
        </w:rPr>
        <w:t>7. Podjęcie uchwały</w:t>
      </w:r>
      <w:r>
        <w:rPr/>
        <w:t xml:space="preserve"> w sprawie dopłaty dla odbiorców usług zbiorowego zaopatrzenia w wodę </w:t>
        <w:br/>
        <w:t xml:space="preserve">    i zbiorowego odprowadzania ścieków z terenu Gminy Podgórzy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Batang;바탕"/>
        </w:rPr>
        <w:t>8. Podjęcie uchwały w sprawie zmian w budżecie gminy na 2011r.</w:t>
      </w:r>
    </w:p>
    <w:p>
      <w:pPr>
        <w:pStyle w:val="Normal"/>
        <w:jc w:val="both"/>
        <w:rPr/>
      </w:pPr>
      <w:r>
        <w:rPr>
          <w:rFonts w:eastAsia="Batang;바탕"/>
        </w:rPr>
        <w:t>9. Podjęcie uchwały w sprawie zmiany uchwały  Nr VIII/49/11 z dnia 26.05.2011r. w sprawie</w:t>
        <w:br/>
        <w:t xml:space="preserve">    emisji obligacji oraz zasad ich zbywania, nabywania i wykup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0.Podjęcie uchwały w sprawie zmiany uchwały Nr XIV/96/11 w sprawie wysokości</w:t>
        <w:br/>
        <w:t xml:space="preserve">     rocznych stawek podatku od nieruchomości.</w:t>
      </w:r>
    </w:p>
    <w:p>
      <w:pPr>
        <w:pStyle w:val="Normal"/>
        <w:jc w:val="both"/>
        <w:rPr/>
      </w:pPr>
      <w:r>
        <w:rPr>
          <w:rFonts w:eastAsia="Batang;바탕"/>
        </w:rPr>
        <w:t>11.Podjęcie uchwały w sprawie zatwierdzenia i przyjęcia do realizacji projektu o tytule</w:t>
        <w:br/>
        <w:t xml:space="preserve">     „Chcemy mądrze i świadomie wychowywać swoje dzieci!”,  w ramach Programu</w:t>
        <w:br/>
        <w:t xml:space="preserve">     Operacyjnego Kapitał Ludzki, Priorytet IX. „Rozwój wykształcenia i kompetencji </w:t>
        <w:br/>
        <w:t xml:space="preserve">     w regionach” współfinansowanego ze środków Europejskiego Funduszu Społeczneg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2. Interpelacje i zapytania.</w:t>
      </w:r>
    </w:p>
    <w:p>
      <w:pPr>
        <w:pStyle w:val="Normal"/>
        <w:jc w:val="both"/>
        <w:rPr/>
      </w:pPr>
      <w:r>
        <w:rPr>
          <w:rFonts w:eastAsia="Batang;바탕"/>
        </w:rPr>
        <w:t>13. Sprawy różne.</w:t>
      </w:r>
    </w:p>
    <w:p>
      <w:pPr>
        <w:pStyle w:val="Normal"/>
        <w:jc w:val="both"/>
        <w:rPr/>
      </w:pPr>
      <w:r>
        <w:rPr>
          <w:rFonts w:eastAsia="Batang;바탕"/>
        </w:rPr>
        <w:t>14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5. Zakończenie obrad.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Pani Danuta Sikora- Skarbnik Gminy wnioskowała o wprowadzenie do porządku obrad uchwały w sprawie zmiany wieloletniej prognozy finansowej. </w:t>
      </w:r>
    </w:p>
    <w:p>
      <w:pPr>
        <w:pStyle w:val="Normal"/>
        <w:jc w:val="both"/>
        <w:rPr/>
      </w:pPr>
      <w:r>
        <w:rPr/>
        <w:t>Pan Marek Piwowarski – Zastępca Wójta Gminy wnioskował o wprowadzenie  uchwały dotyczącej sprzedaży nieruchomości niezabudowanych w Przesi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onych poprawkach, porządek obrad został zatwierdzony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Do Komisji Uchwał i Wniosków zgłoszono:</w:t>
      </w:r>
    </w:p>
    <w:p>
      <w:pPr>
        <w:pStyle w:val="Normal"/>
        <w:jc w:val="both"/>
        <w:rPr/>
      </w:pPr>
      <w:r>
        <w:rPr/>
        <w:t>radną Irenę Jadczak</w:t>
      </w:r>
    </w:p>
    <w:p>
      <w:pPr>
        <w:pStyle w:val="Normal"/>
        <w:jc w:val="both"/>
        <w:rPr/>
      </w:pPr>
      <w:r>
        <w:rPr/>
        <w:t>radnego Czesława Jesion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oł z Sesji Rady Gminy Podgórzyn  Nr XIV/11 z dnia 14 listopada 2011r. został przyjęty 14 głosami „za”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- Wójt Gminy, przedstawiła sprawozdanie z działalności  w okresie między sesjami.</w:t>
      </w:r>
    </w:p>
    <w:p>
      <w:pPr>
        <w:pStyle w:val="Normal"/>
        <w:jc w:val="both"/>
        <w:rPr/>
      </w:pPr>
      <w:r>
        <w:rPr/>
        <w:t>(Sprawozdanie stanowi załącznik do protokołu z  Sesj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Przewodnicząca Rady Gminy poinformowała, że 5 grudnia odbyło się wspólne posiedzenie Komisji Rady Gminy, na którym pozytywnie zaopiniowano projekt uchwały w sprawie  dopłaty dla odbiorców usług zbiorowego zaopatrzenia w wodę  i zbiorowego odprowadzania ścieków z terenu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Danuta Szewczyk – Przewodnicząca Komisji Skarbu i Budżetu, poinformowała, że  Komisja pozytywnie zaopiniowała projekt uchwały w sprawie zmian w budżecie oraz projekt uchwały w sprawie dopłat za wodę i ścieki. Komisja zapoznała się z projektem budżetu gminy na 2012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oźnica- Przewodniczący Komisji Administracyjnej, poinformował, że Komisja zajmowała się sprawami dotyczącymi dzierżawy gruntu. Komisja poparła wniosek w sprawie odbudowy i modernizacji byłych szlaków kolejowych, jednocześnie sugerując, żeby przy projekcie odbudowy kolei uwzględnić sieć ścieżek rowerowych i pie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rosław Mazur- Przewodniczący Komisji Społecznej, poinformował, że Komisja  na posiedzeniu w dniu 24.XI.br zapoznała się z informacjami złożonymi przez dyrektorów szkół i przedszkoli w sprawie realizacji zadań oświatowych za rok szkolny 2010/2011 oraz pracą bibliotek gminnych. Następnie Komisja odbyła wizytę w SP i Gimnazjum w Sosnów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 xml:space="preserve">Pani Wójt poinformowała, że po dokonanej analizie i omówieniu propozycji dopłat do wody i ścieków na wspólnym posiedzeniu Komisji, ustalono, że na dopłaty zostaną przeznaczone kwoty, które wpływają do gminy z KSWiK w formie podatku od nieruchomości , dzierżawy, za zajęcie pasa drogowego itp. Jest to kwota około 1.700.000 zł. Wobec powyższego, kwota, którą można przeznaczyć z gminy na dopłaty dla odbiorców, to brutto 2,80 zł/m3 do wody </w:t>
        <w:br/>
        <w:t xml:space="preserve">i brutto 8.64 zł/m3 do odprowadzanych ścieków. </w:t>
      </w:r>
    </w:p>
    <w:p>
      <w:pPr>
        <w:pStyle w:val="Normal"/>
        <w:jc w:val="both"/>
        <w:rPr/>
      </w:pPr>
      <w:r>
        <w:rPr/>
        <w:t>Pani Wójt przedstawiła projekt uchwały w sprawie dopłaty do wody i ścieków.</w:t>
      </w:r>
    </w:p>
    <w:p>
      <w:pPr>
        <w:pStyle w:val="Normal"/>
        <w:jc w:val="both"/>
        <w:rPr/>
      </w:pPr>
      <w:r>
        <w:rPr/>
        <w:t>Uchwała Nr XV/107/11 w sprawie dopłaty dla odbiorców usług zbiorowego zaopatrzenia w wodę i zbiorowego odprowadzania ścieków z terenu Gminy Podgórzyn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przedstawieniu i omówieniu przez Panią Skarbnik projektu uchwały w sprawie zmian </w:t>
        <w:br/>
        <w:t xml:space="preserve">w budżecie na 2011 rok. Radna Irena Jadczak zwróciła uwagę, że w 2012 roku będzie jeszcze gorzej, jeśli chodzi o środki finansowe i skąd gmina weźmie dodatkowo 1 mln zł w roku przyszłym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ny Czesław Jesionowski zapytał, czy urząd jest w stanie na bieżąco  kontrolować </w:t>
        <w:br/>
        <w:t>i przewidywać wydatki w ośw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wyjaśniła, że trudno jest przewidzieć ilu nauczycieli będzie na zwolnieniach lekarskich, ilu pójdzie na urlop zdrowotny, czy nie będzie podwyżek niezaplanowan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chwili obecnej księgowość jest prowadzona w urzędzie, więc będzie kontrola na bieżąco.</w:t>
      </w:r>
    </w:p>
    <w:p>
      <w:pPr>
        <w:pStyle w:val="Normal"/>
        <w:jc w:val="both"/>
        <w:rPr/>
      </w:pPr>
      <w:r>
        <w:rPr/>
        <w:t>Uchwała Nr XV/108/11 w sprawie zmian w budżecie gminy na 2011 rok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Uchwała Nr XV/109/11 w sprawie wieloletniej prognozy finansowej Gminy Podgórzyn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>
          <w:rFonts w:eastAsia="Batang;바탕"/>
        </w:rPr>
      </w:pPr>
      <w:r>
        <w:rPr/>
        <w:t>Po omówieniu i przedstawieniu przez Panią Skarbnik projektu uchwały w sprawie zmiany uchwały</w:t>
      </w:r>
      <w:r>
        <w:rPr>
          <w:rFonts w:eastAsia="Batang;바탕"/>
        </w:rPr>
        <w:t xml:space="preserve"> Nr VIII/49/11 z dnia 26.05.2011r. w sprawie emisji obligacji oraz zasad ich zbywania, nabywania i wykupu, Radni 14 głosami „za” podjęli uchwałę Nr XV/110/11 </w:t>
        <w:br/>
        <w:t xml:space="preserve">w sprawie </w:t>
      </w:r>
      <w:r>
        <w:rPr/>
        <w:t>zmiany uchwały</w:t>
      </w:r>
      <w:r>
        <w:rPr>
          <w:rFonts w:eastAsia="Batang;바탕"/>
        </w:rPr>
        <w:t xml:space="preserve"> Nr VIII/49/11 z dnia 26.05.2011r. w sprawie emisji obligacji oraz zasad ich zbywania, nabywania i wykup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1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i Skarbnik przedstawiła projekt uchwały w sprawie zmiany § 1 pkt 4 w uchwale dotyczącej stawek podatku od nieruchomośc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Uchwała Nr XV/111/11 w sprawie zmiany uchwały nr XIV/96/11 z dnia 14.XI.2011r. </w:t>
        <w:br/>
        <w:t>w sprawie wysokości rocznych stawek podatku od nieruchomości, została podjęta  14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2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 Marek Piwowarski – Zastępca Wójta, omawiając projekt uchwały w sprawie  realizacji projektu o tytule „Chcemy mądrze i świadomie wychowywać swoje dzieci” poinformował, że projekt zakłada organizację warsztatów dla rodziców uczniów Szkoły Podstawowej </w:t>
        <w:br/>
        <w:t>w Podgórzynie w zakresie tzw. „mądrego wychowywania dzieci”. Pan Piwowarski dodał, że całkowita wartość projektu to kwota 40.600 zł w całości finansowana ze źródeł pozabudżetowy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Uchwała Nr XV/112/11 w sprawie zatwierdzenia i przyjęcia do realizacji projektu o tytule „Chcemy mądrze i świadomie wychowywać swoje dzieci”, w ramach Programu Operacyjnego Kapitał Ludzki, Priorytet IX. „Rozwój wykształcenia i kompetencji </w:t>
        <w:br/>
        <w:t>w regionach” współfinansowanego ze środków Europejskiego Funduszu Społecznego, została podjęta przy 14 głosach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3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Uchwała Nr XV/113/11 w sprawie zmiany uchwały nr XIV/106/11 z dnia 14.XI.2011r. </w:t>
        <w:br/>
        <w:t>w sprawie wyznaczenia do sprzedaży nieruchomości niezabudowanych z gminnego zasobu nieruchomości, została podjęta 14 przy 14 głosach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4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Interpelacji nie był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5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Czesław Jesionowski zwrócił się do Pani Wójt o informację ze spotkania, które odbyło się w sprawie zbiornika „Sosnówk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ani Wójt poinformowała, że Zarząd Gospodarki Wodnej nie widzi przeciwwskazań do wykorzystania zbiornika do celów rekreacyjnych. Jednak dzisiejsze decyzje o ustaleniu strefy ochronnej, nie pozwalają na wykorzystanie terenu zbiornika do celów rekreacji. W przyszłym roku Wojewodowie będą wydawać nowe pozwolenia  wodno- prawne ponieważ obecne wygasną.  Powyższe pozwolenia wydawane są na warunkach określonych przez zarządcę danego akwenu.  W tym przypadku musi wystąpić o to Jelenia Góra i Spółka „Wodnik”. Instytut Przyrodniczy we Wrocławiu ma wykonać opracowanie, w którym zostanie określone, czy takie wykorzystanie zbiornika nie będzie ze szkodą dla jakości wody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 Zdzisław Ratajski – sołtys wsi Marczyce, który brał udział w spotkaniu dotyczącym zagospodarowania zbiornika Sosnówka poinformował, że na terenie zbiornika jest Koło Wędkarskie, do którego można się zapisywać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Arkadiusz Motylski zapytał, czy jest opracowany harmonogram kolejności odśnieżania dróg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i Wójt wyjaśniła, że obowiązują standardy odśnieżania i według tej kolejności będzie wykonywane zimowe utrzymanie dróg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a Irena Jadczak zasygnalizowała, że od Lip do byłego MSW, występuje problem odśnieżania. Jedzie pług, który na tym odcinku nie odśnież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Zastępca Wójta wyjaśnił, że problem jest nieuregulowany. Chodzi o sprawy własności miedzy drogą Dolina Czerwienia, a powyższym odcinkiem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a Jadczak wnioskowała o postawienie pojemnika na szkło  przy pętli MZK w Przesiec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Kazimierz Plichta zwrócił się do Pani Skarbnik o  informację,  ile Państwo dopłaca do każdego ucznia oraz  ile w każdej szkole do każdego ucznia dopłaca Gmin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Radny Czesław Jesionowski zapytał, jaka jest kondycja oddziału KSWiK i jak  na tle całej Spółki wygląda Oddział w Podgórzynie?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Radny Arkadiusz Motylski zapytał, na jakim etapie jest uzgadnianie kursów autobusów MZK</w:t>
      </w:r>
    </w:p>
    <w:p>
      <w:pPr>
        <w:pStyle w:val="Normal"/>
        <w:jc w:val="both"/>
        <w:rPr/>
      </w:pPr>
      <w:r>
        <w:rPr>
          <w:rFonts w:eastAsia="Batang;바탕"/>
        </w:rPr>
        <w:t>Pani Wójt poinformowała, że propozycja p. Plichty została przekazana do MZ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6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zewodnicząca Komisji Uchwał i Wniosków przedstawiła Protokoł Komisji w sprawie podjętych uchwał i przyjętych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Protokół stanowi załącznik  do protokołu z Sesji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7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zewodnicząca Rady Gminy poinformowała, że 27 grudnia br. o godz. 12,oo odbędzie się posiedzenie Komisji Rady, na którym omawiane będą sprawy dotyczące Karkonoskiego Systemu Wodociągów i Kanalizacj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W związku z wyczerpaniem wszystkich punktów porządku obrad, Przewodnicząca Rady Gminy podziękowała zebranym za uczestnictwo i zamknęła obrady  Sesj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brady trwały od godz. 10,oo do godz. 12,o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3:00Z</dcterms:created>
  <dc:creator>xxx</dc:creator>
  <dc:description/>
  <dc:language>en-US</dc:language>
  <cp:lastModifiedBy>xxx</cp:lastModifiedBy>
  <dcterms:modified xsi:type="dcterms:W3CDTF">2012-01-02T09:23:00Z</dcterms:modified>
  <cp:revision>2</cp:revision>
  <dc:subject/>
  <dc:title>SESJA NR 15</dc:title>
</cp:coreProperties>
</file>